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 ובעלת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1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במסגרת תפקידיי הקודמים הייתי אחראית על ניהול הרכש והמלא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עקב ובקר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כנת תיקי ספקים ודו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חות מורכבים לגופים שוני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הראיתי יכולות סד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רגון ו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הגדלת ראש</w:t>
      </w:r>
      <w:r>
        <w:rPr>
          <w:color w:val="000000"/>
          <w:sz w:val="18"/>
          <w:szCs w:val="18"/>
          <w:rtl w:val="true"/>
        </w:rPr>
        <w:t xml:space="preserve">". </w:t>
      </w:r>
      <w:r>
        <w:rPr>
          <w:color w:val="000000"/>
          <w:sz w:val="18"/>
          <w:sz w:val="18"/>
          <w:szCs w:val="18"/>
          <w:rtl w:val="true"/>
        </w:rPr>
        <w:t>הנני בעלת תכונות אופי של מסיר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דיב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חריצות ונאמנו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שואפת להגיע רחוק להביא לידי ביטוי את היכולות והידע שצברתי במהלך השנים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6-200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 בחשבונא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עלת תעודת במסגרת קורס ניהול רכש וקניינות במרכז להשתלמויות של אוניברסיטת בר אילן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0"/>
        </w:numPr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/>
      </w:pPr>
      <w:r>
        <w:rPr>
          <w:b w:val="false"/>
          <w:bCs w:val="false"/>
          <w:color w:val="000000"/>
          <w:sz w:val="18"/>
          <w:szCs w:val="18"/>
        </w:rPr>
        <w:t>2013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יום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קידת רכש</w:t>
      </w:r>
      <w:r>
        <w:rPr>
          <w:color w:val="000000"/>
          <w:sz w:val="18"/>
          <w:szCs w:val="18"/>
          <w:rtl w:val="true"/>
        </w:rPr>
        <w:t>,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חברת </w:t>
      </w:r>
      <w:r>
        <w:rPr>
          <w:b w:val="false"/>
          <w:bCs w:val="false"/>
          <w:color w:val="000000"/>
          <w:sz w:val="18"/>
          <w:szCs w:val="18"/>
        </w:rPr>
        <w:t>D</w:t>
      </w:r>
      <w:r>
        <w:rPr>
          <w:b w:val="false"/>
          <w:bCs w:val="false"/>
          <w:color w:val="000000"/>
          <w:sz w:val="18"/>
          <w:szCs w:val="18"/>
        </w:rPr>
        <w:t>.</w:t>
      </w:r>
      <w:r>
        <w:rPr>
          <w:b w:val="false"/>
          <w:bCs w:val="false"/>
          <w:color w:val="000000"/>
          <w:sz w:val="18"/>
          <w:szCs w:val="18"/>
        </w:rPr>
        <w:t>M</w:t>
      </w:r>
      <w:r>
        <w:rPr>
          <w:b w:val="false"/>
          <w:bCs w:val="false"/>
          <w:color w:val="000000"/>
          <w:sz w:val="18"/>
          <w:szCs w:val="18"/>
        </w:rPr>
        <w:t>.</w:t>
      </w:r>
      <w:r>
        <w:rPr>
          <w:b w:val="false"/>
          <w:bCs w:val="false"/>
          <w:color w:val="000000"/>
          <w:sz w:val="18"/>
          <w:szCs w:val="18"/>
        </w:rPr>
        <w:t>M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לשיווק פתרונות אחסון בפתח תקוה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פעל ייצור ואריזת פתרונות אחסון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שא ומתן עם החברות המשווקות בכל הנוגע לסחורות היוצא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הזמנות רכש ומלאי ב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אינטנסיבית מול המחלקות השונות בחברה וסוכני המכיר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מקצועי ואדיב לעובד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ות סדר וארגון והגדלת ראש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-  </w:t>
      </w:r>
      <w:r>
        <w:rPr>
          <w:b/>
          <w:b/>
          <w:bCs/>
          <w:sz w:val="18"/>
          <w:sz w:val="18"/>
          <w:szCs w:val="18"/>
          <w:rtl w:val="true"/>
        </w:rPr>
        <w:t>פקידת רכש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ב תעשיות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בגבעת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פעל מזון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פקת חשבוניות וטיפול בתשלומים לספק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ה טיפול ומעקב אחר 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ת מלאי וציוד שוט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כנון רכש והזמ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כנת תיקי ספקי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ריכוז ניירות ואישורי יבואן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יצר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ISO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קרת איכות מוצרי מזון וכו</w:t>
      </w:r>
      <w:r>
        <w:rPr>
          <w:sz w:val="18"/>
          <w:szCs w:val="18"/>
          <w:rtl w:val="true"/>
        </w:rPr>
        <w:t>'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יכה והכנת 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ת מורכבים עבור גורמי הלוגיסטיקה והשיווק בחברה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459293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Microsoft, Word, Power Point, Excel ,SAP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-200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ית ספר לקצינים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עוזרת קצינת הדר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חראית על תיאום גורמים בבסיס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צי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תות וכו</w:t>
      </w:r>
      <w:r>
        <w:rPr>
          <w:sz w:val="18"/>
          <w:szCs w:val="18"/>
          <w:rtl w:val="true"/>
        </w:rPr>
        <w:t>')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יכה בנושאי תפעול מחש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דפס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זרה בהדרכות ומסדרי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3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1:00Z</dcterms:created>
  <dc:creator>TAZOOZ</dc:creator>
  <dc:description/>
  <dc:language>en-US</dc:language>
  <cp:lastModifiedBy>campaigns</cp:lastModifiedBy>
  <cp:lastPrinted>2014-04-03T12:11:00Z</cp:lastPrinted>
  <dcterms:modified xsi:type="dcterms:W3CDTF">2014-04-03T09:11:00Z</dcterms:modified>
  <cp:revision>2</cp:revision>
  <dc:subject/>
  <dc:title/>
</cp:coreProperties>
</file>